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</w:rPr>
        <w:t xml:space="preserve">         </w:t>
      </w:r>
      <w:r>
        <w:rPr>
          <w:b/>
        </w:rPr>
        <w:t>UNIVERSITY OF AGRICULTURAL SCIENCES, BANGALORE – 6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o be furnished within 15days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utation of Income Tax on salary for 2024-25 (Assessment Year – 2025-2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nt Account No. __________________      Employee No. __________      DOB_________( Senior Citiz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______________________________________                        Designation :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42"/>
        <w:gridCol w:w="1843"/>
        <w:gridCol w:w="1701"/>
      </w:tblGrid>
      <w:tr>
        <w:trPr>
          <w:trHeight w:val="8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4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alary includes allowances, Honorarium and employer’s  contribution CPS etc. (Arrears if any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Less</w:t>
            </w:r>
            <w:r>
              <w:rPr>
                <w:sz w:val="19"/>
                <w:szCs w:val="19"/>
              </w:rPr>
              <w:t xml:space="preserve"> : HRA U/s 10(13-A)-Least of the Follow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i.   Actual HRA received OR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ii.  Rent paid minus 10% of salary </w:t>
            </w:r>
          </w:p>
          <w:p>
            <w:pPr>
              <w:pStyle w:val="Normal"/>
              <w:ind w:left="2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Rent per annum (-)10% B.Pay(p.a)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19"/>
                <w:szCs w:val="19"/>
              </w:rPr>
              <w:t>iii. 40% of the Salary</w:t>
            </w:r>
          </w:p>
          <w:p>
            <w:pPr>
              <w:pStyle w:val="Normal"/>
              <w:ind w:left="2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Income (1-2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Less</w:t>
            </w:r>
            <w:r>
              <w:rPr>
                <w:sz w:val="19"/>
                <w:szCs w:val="19"/>
              </w:rPr>
              <w:t>: a) Entertainment Allowance (Not applicable to UAS Employees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b) Professional Tax (Sec-16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ggregate of 4 (a+b)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deduction U/s 16(ia) (Old Regime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tandar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deduction U/s 16(ia) (New Regime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come chargeable under the head salaries (3-5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dd</w:t>
            </w:r>
            <w:r>
              <w:rPr>
                <w:sz w:val="19"/>
                <w:szCs w:val="19"/>
              </w:rPr>
              <w:t xml:space="preserve"> : Any other income to be reported by the employ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est on N.S.C: VIII issue: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ome from family pension U/s 57(iia)</w:t>
            </w:r>
          </w:p>
          <w:p>
            <w:pPr>
              <w:pStyle w:val="Normal"/>
              <w:ind w:left="645" w:hanging="0"/>
              <w:rPr/>
            </w:pPr>
            <w:r>
              <w:rPr>
                <w:sz w:val="19"/>
                <w:szCs w:val="19"/>
              </w:rPr>
              <w:t>an amount of Rs. 15,000/- or 33 1/3% of FP whichever</w:t>
            </w:r>
          </w:p>
          <w:p>
            <w:pPr>
              <w:pStyle w:val="Normal"/>
              <w:ind w:left="6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 less, is allowed as deducati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9"/>
                <w:szCs w:val="19"/>
              </w:rPr>
              <w:t xml:space="preserve">Income from House property (Let out property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Inc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est received on savings above Rs.10,000/- (80-TTA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Total Income 6+7 (a+b+c+d-e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ss: U/s2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Loss of income from the House property</w:t>
            </w:r>
          </w:p>
          <w:p>
            <w:pPr>
              <w:pStyle w:val="Normal"/>
              <w:ind w:left="6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U/s 24 Self occupied House Property (12C enclosed) interest on borrowed capital before 01-04-1999 (Max Rs.30,000/- interest on borrowed capital after 01-04-1999 (Max Rs.2.Lakhs), Interest on loan taken for acquisition of residential house property  2 lakh.</w:t>
            </w:r>
          </w:p>
          <w:p>
            <w:pPr>
              <w:pStyle w:val="Normal"/>
              <w:ind w:left="6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oss Total Income (8-9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A)Deductions under Chapter VIA, Sections 80C, 80CCC and 80 CC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</w:t>
            </w:r>
            <w:r>
              <w:rPr>
                <w:b/>
                <w:sz w:val="19"/>
                <w:szCs w:val="19"/>
              </w:rPr>
              <w:t>U/s 80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ibution to PF / CPS Employee contribute (80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roup Insu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 (does not exceeding 10% of the sum assured) 80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BA Principle (restricted to 1.5 lakh including other deduction (80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I/ULIP/KGID (80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SC/PPF (80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ition Fee (Limited to 2 children) (80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D in public sector banks Min. of 5 years (specify for IT) (80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annuation Fund (80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ther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) </w:t>
            </w:r>
            <w:r>
              <w:rPr>
                <w:b/>
                <w:sz w:val="19"/>
                <w:szCs w:val="19"/>
              </w:rPr>
              <w:t>U/s 80-CCC LIC Pension Fund (contribution upto Max Rs.1,50,000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) </w:t>
            </w:r>
            <w:r>
              <w:rPr>
                <w:b/>
                <w:sz w:val="19"/>
                <w:szCs w:val="19"/>
              </w:rPr>
              <w:t>U/s 80-CCD contribution to New Pension scheme(</w:t>
            </w:r>
            <w:r>
              <w:rPr>
                <w:sz w:val="19"/>
                <w:szCs w:val="19"/>
              </w:rPr>
              <w:t>CPS-80CCD(1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(Limited to 10% of salary ) i.e.BP+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e:    Aggregate amount deductible under these three section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i.e., 80C, 80CCC and 80CCD(a,b &amp;c), shall not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exceed 1 ½  lakh rupees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) </w:t>
            </w:r>
            <w:r>
              <w:rPr>
                <w:b/>
                <w:sz w:val="19"/>
                <w:szCs w:val="19"/>
              </w:rPr>
              <w:t xml:space="preserve">other sections under chapter VIA (a) University contribution to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CPS 80CCD (2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University contribution to CPS U/S – 80 CCD(2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b)  Medical  Insurance Premium U/s 80-D Max Rs.25,000/- 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50,000/- for every senior  citizen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c).  Expenditure incurred in Medical treatment training and rehabilitation of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ny Disabled dependents U/s 80-DD ( Rs 75,000/- or 1,25,000/-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( Certificate enclosed) **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d)  Spl. deduction of actual expenditure limit to Rs.40,000 to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Patient or a dependent suffering from certain diseases U/s 80DDB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e) Physical Disability/Handicapped assesses U/s 80-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( Max Rs.75,000/- or Rs. 1,25,000/-)**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f) Donations to certain funds U/s 80-G  by the Drawing Offic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( Deduction of 100% 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g)  Deduction in respect of interest on loan taken for higher education U/S – 80 E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h) Others if any admissible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ggregate of deductible amount under chapter VIA, (A+B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otal Income (10-12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x on Total Income (See*1&amp;2 Tax rates below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1"/>
                <w:szCs w:val="19"/>
              </w:rPr>
            </w:pPr>
            <w:r>
              <w:rPr>
                <w:b/>
                <w:sz w:val="19"/>
                <w:szCs w:val="19"/>
              </w:rPr>
              <w:t>Tax rebate of Rs.12,500/- under section 87-A (if total income bellow 5,00,000</w:t>
            </w:r>
            <w:r>
              <w:rPr>
                <w:b/>
                <w:sz w:val="11"/>
                <w:szCs w:val="19"/>
              </w:rPr>
              <w:t>) {Old tax regime}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ax rebate of Rs.25,000/- under section 87-A (if total income bellow 7,00,000</w:t>
            </w:r>
            <w:r>
              <w:rPr>
                <w:b/>
                <w:sz w:val="11"/>
                <w:szCs w:val="19"/>
              </w:rPr>
              <w:t>){New Tax regime}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x Payable (14-15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ealth &amp; Education Cess 4% of IT (on tax at S.No.16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ax payable/ (16+17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lief under section 89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otal Tax payable (18-19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ss: Tax Deducted at Sourc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ax payable /refundable (20-21) 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. 50,000/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. 75,000/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 Rs………….. Rs………….. Rs………….. Rs………….. Rs………….. Rs………….. Rs………….. 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. 50,000/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. 75,000/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. 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……………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lace: 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te:</w:t>
      </w:r>
      <w:r>
        <w:rPr>
          <w:sz w:val="19"/>
          <w:szCs w:val="19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            Name in block letters:…………………….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>Mob No……………………………………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480" w:hanging="0"/>
        <w:rPr/>
      </w:pPr>
      <w:r>
        <w:rPr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Designation &amp; Address:</w:t>
      </w:r>
    </w:p>
    <w:p>
      <w:pPr>
        <w:pStyle w:val="Normal"/>
        <w:ind w:left="5040" w:firstLine="72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(Office Address)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Table indicating income slabs and Tax rates under the existing rates (Old regime)</w:t>
      </w:r>
      <w:r>
        <w:rPr/>
        <w:t xml:space="preserve"> -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2"/>
        <w:gridCol w:w="2492"/>
        <w:gridCol w:w="21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come Slab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come Tax rate under old Regim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dividuals below 60 year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dividual 60 &gt; years and    &lt; 80 year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dividuals  &gt; 80 yea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Rs. 2,5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2,50,010 to Rs.3,0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 of total income exceeding Rs. 2,50,000*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3,00,010 to Rs.5,0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 of total income exceeding Rs. 2,50,000*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5,00,010 to Rs.7,5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 12,500 + 20% of total income exceeding Rs.5,0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7,50,010 to Rs.10,0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12,500 + 20% of total income exceeding Rs.5,0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10,00,010 to Rs. 12,5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 1,12,500 + 30% of total income exceeding Rs.10,0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12,50,010 to Rs.15,0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1,12,500 + 30 of total income exceeding Rs.10,0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15,00,010 and abo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.1,12,500 + 30 of total income exceeding Rs.10,0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*Tax rebate of Rs.12,500 available under Section 87-A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Table indicating income slabs and Tax rates under the New Tax Regime </w:t>
      </w:r>
      <w:r>
        <w:rPr/>
        <w:t>–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194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Inco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te of Tax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 to Rs. 3,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From Rs. 3,00,001 to  Rs. 7,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%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From Rs. 7,00,001 to Rs. 10,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From Rs. 10,00,001 to Rs. 12,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%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m Rs.12,00,001 to Rs. 15,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ove Rs. 15,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%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ab/>
        <w:tab/>
      </w:r>
      <w:r>
        <w:rPr>
          <w:sz w:val="19"/>
          <w:szCs w:val="19"/>
        </w:rPr>
        <w:t>*Tax rebate of Rs.25,000 available under Section 87-A for income  up to Rs. 7 lakhs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3"/>
          <w:szCs w:val="19"/>
        </w:rPr>
      </w:pPr>
      <w:r>
        <w:rPr>
          <w:sz w:val="13"/>
          <w:szCs w:val="19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9"/>
          <w:szCs w:val="19"/>
        </w:rPr>
        <w:t>Note</w:t>
      </w:r>
      <w:r>
        <w:rPr>
          <w:b/>
          <w:sz w:val="16"/>
          <w:szCs w:val="16"/>
        </w:rPr>
        <w:t xml:space="preserve">:      </w:t>
      </w:r>
      <w:r>
        <w:rPr>
          <w:sz w:val="16"/>
          <w:szCs w:val="16"/>
        </w:rPr>
        <w:t>1.Details of Salary/ Encashment/Arrears/Honorarium etc., drawn are to be furnished in the prescribed format.</w:t>
      </w:r>
    </w:p>
    <w:p>
      <w:pPr>
        <w:pStyle w:val="Normal"/>
        <w:ind w:firstLine="720"/>
        <w:rPr/>
      </w:pPr>
      <w:r>
        <w:rPr>
          <w:sz w:val="16"/>
          <w:szCs w:val="16"/>
        </w:rPr>
        <w:t>2. Xerox copies of the certificate to be furnished on personal savings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3. Rent Receipts in </w:t>
      </w:r>
      <w:r>
        <w:rPr>
          <w:b/>
          <w:sz w:val="16"/>
          <w:szCs w:val="16"/>
          <w:u w:val="single"/>
        </w:rPr>
        <w:t>Origina</w:t>
      </w:r>
      <w:r>
        <w:rPr>
          <w:sz w:val="16"/>
          <w:szCs w:val="16"/>
          <w:u w:val="single"/>
        </w:rPr>
        <w:t>l + Rent Agreement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4. Form 12C in Original to be enclosed  /HBA Loan statement along with documents showing </w:t>
      </w:r>
      <w:r>
        <w:rPr>
          <w:b/>
          <w:sz w:val="16"/>
          <w:szCs w:val="16"/>
        </w:rPr>
        <w:t>owner ship of  the property</w:t>
      </w:r>
      <w:r>
        <w:rPr>
          <w:sz w:val="16"/>
          <w:szCs w:val="16"/>
        </w:rPr>
        <w:t>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5. For any clarification, please refer to section, of the Income Tax Act / from the Income Tax Office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6. For claims under 80C </w:t>
      </w:r>
      <w:r>
        <w:rPr>
          <w:b/>
          <w:sz w:val="16"/>
          <w:szCs w:val="16"/>
          <w:u w:val="single"/>
        </w:rPr>
        <w:t>origina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uition fees receipts to be enclosed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7. PAN No. is must, without PAN No. statement will not be accepted.</w:t>
      </w:r>
    </w:p>
    <w:p>
      <w:pPr>
        <w:pStyle w:val="Normal"/>
        <w:ind w:left="180" w:firstLine="720"/>
        <w:rPr>
          <w:sz w:val="16"/>
          <w:szCs w:val="16"/>
        </w:rPr>
      </w:pPr>
      <w:r>
        <w:rPr>
          <w:sz w:val="16"/>
          <w:szCs w:val="16"/>
        </w:rPr>
        <w:t xml:space="preserve">**Certificate issued from the concerned authorities may be enclosed. </w:t>
      </w:r>
      <w:r>
        <w:rPr>
          <w:b/>
          <w:sz w:val="16"/>
          <w:szCs w:val="16"/>
        </w:rPr>
        <w:t>(Original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 OF CERTIFICATE:</w:t>
      </w:r>
    </w:p>
    <w:p>
      <w:pPr>
        <w:pStyle w:val="Normal"/>
        <w:ind w:left="180"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(AVAILING HOUSING LOAN HP/HR/HC)</w:t>
      </w:r>
    </w:p>
    <w:p>
      <w:pPr>
        <w:pStyle w:val="Normal"/>
        <w:ind w:left="1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hanging="0"/>
        <w:rPr/>
      </w:pPr>
      <w:r>
        <w:rPr/>
        <w:t>Date: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This is to certify that Sri./Smt./Dr……………………………………., has availed the House Purchase / House Repair/ House Construction Advance for the property which is in the name of Sri./Smt./Dr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</w:t>
      </w:r>
      <w:r>
        <w:rPr>
          <w:sz w:val="28"/>
          <w:szCs w:val="28"/>
        </w:rPr>
        <w:t>. at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</w:t>
      </w:r>
      <w:r>
        <w:rPr>
          <w:sz w:val="28"/>
          <w:szCs w:val="28"/>
        </w:rPr>
        <w:t>(Plac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Further, he / she has refunded the housing loan amount towards the Principal and    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terest amount for the period from ……………………… to ……………………...….as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tailed below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58"/>
        <w:gridCol w:w="1722"/>
        <w:gridCol w:w="1260"/>
        <w:gridCol w:w="18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N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Total R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Signature of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Issuing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With Se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sectPr>
          <w:type w:val="nextPage"/>
          <w:pgSz w:w="13680" w:h="17291"/>
          <w:pgMar w:left="862" w:right="578" w:gutter="0" w:header="0" w:top="86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Name: __________________      Designation ________________      Employee No _____________       PAN No.(Complusory)_____________</w:t>
      </w:r>
    </w:p>
    <w:p>
      <w:pPr>
        <w:pStyle w:val="Normal"/>
        <w:rPr/>
      </w:pPr>
      <w:r>
        <w:rPr/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2"/>
        <w:gridCol w:w="698"/>
        <w:gridCol w:w="655"/>
        <w:gridCol w:w="859"/>
        <w:gridCol w:w="718"/>
        <w:gridCol w:w="942"/>
        <w:gridCol w:w="1035"/>
        <w:gridCol w:w="841"/>
        <w:gridCol w:w="630"/>
        <w:gridCol w:w="718"/>
        <w:gridCol w:w="898"/>
        <w:gridCol w:w="674"/>
        <w:gridCol w:w="898"/>
        <w:gridCol w:w="878"/>
        <w:gridCol w:w="718"/>
        <w:gridCol w:w="898"/>
      </w:tblGrid>
      <w:tr>
        <w:trPr>
          <w:trHeight w:val="8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R.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th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norariu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A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ucted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il 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  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e 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y 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 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 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 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 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 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ash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Arrea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Arrea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Arrea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 Total in Rupe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firstLine="720"/>
        <w:rPr/>
      </w:pPr>
      <w:r>
        <w:rPr>
          <w:sz w:val="18"/>
          <w:szCs w:val="18"/>
        </w:rPr>
        <w:t xml:space="preserve">*Family Pension Incentive *Charge Allowance ** PLI, ULIP &amp; Others </w:t>
      </w:r>
    </w:p>
    <w:p>
      <w:pPr>
        <w:pStyle w:val="Normal"/>
        <w:ind w:left="180" w:firstLine="720"/>
        <w:rPr/>
      </w:pPr>
      <w:r>
        <w:rPr>
          <w:sz w:val="18"/>
          <w:szCs w:val="18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ind w:left="1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firstLine="540"/>
        <w:rPr/>
      </w:pPr>
      <w:r>
        <w:rPr>
          <w:b/>
          <w:sz w:val="18"/>
          <w:szCs w:val="18"/>
        </w:rPr>
        <w:t xml:space="preserve">INCOME TAX COMPUTATION FORM IS AVAILABLE IN THE UNIVERSITY WEB LINK </w:t>
      </w:r>
      <w:hyperlink r:id="rId2">
        <w:r>
          <w:rPr>
            <w:rStyle w:val="InternetLink"/>
            <w:b/>
            <w:sz w:val="18"/>
            <w:szCs w:val="18"/>
          </w:rPr>
          <w:t>WWW.UASBANGALORE.EDU.IN</w:t>
        </w:r>
      </w:hyperlink>
      <w:r>
        <w:rPr>
          <w:b/>
          <w:sz w:val="18"/>
          <w:szCs w:val="18"/>
        </w:rPr>
        <w:t>. PLEASE SUBMIT SAVINGS BEFORE 20.11.2024</w:t>
      </w:r>
    </w:p>
    <w:sectPr>
      <w:type w:val="nextPage"/>
      <w:pgSz w:orient="landscape" w:w="17291" w:h="1368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sbangalore.edu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2:00Z</dcterms:created>
  <dc:creator>sys11</dc:creator>
  <dc:description/>
  <cp:keywords/>
  <dc:language>en-US</dc:language>
  <cp:lastModifiedBy>Purushothama</cp:lastModifiedBy>
  <cp:lastPrinted>2024-12-28T11:17:00Z</cp:lastPrinted>
  <dcterms:modified xsi:type="dcterms:W3CDTF">2024-12-28T05:57:00Z</dcterms:modified>
  <cp:revision>14</cp:revision>
  <dc:subject/>
  <dc:title>UNIVERSITY OF AGRICULTURAL SCIENCE S, BANGALORE – 65</dc:title>
</cp:coreProperties>
</file>